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1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  <w:gridCol w:w="2853"/>
        <w:gridCol w:w="2853"/>
        <w:gridCol w:w="2853"/>
        <w:gridCol w:w="2853"/>
        <w:gridCol w:w="2853"/>
        <w:gridCol w:w="2853"/>
        <w:gridCol w:w="2853"/>
      </w:tblGrid>
      <w:tr>
        <w:trPr>
          <w:trHeight w:val="413" w:hRule="atLeast"/>
        </w:trPr>
        <w:tc>
          <w:tcPr>
            <w:tcW w:w="10141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на английском или ин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английском или ин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нахождения организации)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 (влад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дочерних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46"/>
        <w:gridCol w:w="673"/>
        <w:gridCol w:w="1402"/>
        <w:gridCol w:w="567"/>
        <w:gridCol w:w="567"/>
        <w:gridCol w:w="80"/>
        <w:gridCol w:w="742"/>
        <w:gridCol w:w="1319"/>
        <w:gridCol w:w="1699"/>
        <w:gridCol w:w="11"/>
        <w:gridCol w:w="401"/>
        <w:gridCol w:w="567"/>
        <w:gridCol w:w="544"/>
        <w:gridCol w:w="23"/>
      </w:tblGrid>
      <w:tr>
        <w:trPr>
          <w:trHeight w:val="59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1" w:type="dxa"/>
            <w:gridSpan w:val="1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41" w:type="dxa"/>
            <w:gridSpan w:val="1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1" w:type="dxa"/>
            <w:gridSpan w:val="1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)    ОБЩИЕ СВЕДЕНИЯ О ДЕЯТЕЛЬНОСТИ ОБЪЕДИНЕНИЯ  СУБЪЕКТОВ ПРЕДПРИНИМАТЕЛЬСКОЙ ДЕЯТЕЛЬНОСТИ</w:t>
            </w:r>
          </w:p>
        </w:tc>
      </w:tr>
      <w:tr>
        <w:trPr>
          <w:trHeight w:val="35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ленов объеди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6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   ОБЩИЕ СВЕДЕНИЯ О ДЕЯТЕЛЬНОСТИ КОМП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18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сновных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идах экономической деятельности организаци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указать первые де группы знаков кода ОКВЭД в фор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льское хозяйство, охота 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сное хозяйство (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ыболовство, рыбоводство (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быча топливно-энергетических полезных ископаемых (10-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быча полезных ископаемых, кроме топливно-энергетических (13-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и табака (15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кстильное и швейное производство (17-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49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9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 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 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люлозно- бумажное производство 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дательская и полиграфическая деятельность 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кокса, нефтепродуктов и ядерных материалов 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имическое производство 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аллургическое производство и производство готовых металлических изделий (27-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машин и оборудования 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оптического оборудования (30-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 (34-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чие производства (36-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 (40-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ительство 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 (50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тиницы и рестораны (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нспорт и связь (60-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нансовая деятельность (65-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 (70-7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чные разработки (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 (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 (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(90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оставление услуг по ведению домашнего хозяйства (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кстовое описание основных направлений видов деятельности организации: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Список (реестр) членов (участников)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977"/>
        <w:gridCol w:w="2126"/>
        <w:gridCol w:w="2130"/>
        <w:gridCol w:w="1839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0"/>
        <w:gridCol w:w="2261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"/>
              <w:widowControl/>
              <w:spacing w:before="0" w:after="12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ись руководителя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53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Все поля анкеты являются обязательными для заполн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0:00Z</dcterms:created>
  <dc:creator>kopylovaga</dc:creator>
  <dc:description/>
  <cp:keywords/>
  <dc:language>en-US</dc:language>
  <cp:lastModifiedBy>Тонин Сергей Игоревич</cp:lastModifiedBy>
  <cp:lastPrinted>2012-11-12T11:19:00Z</cp:lastPrinted>
  <dcterms:modified xsi:type="dcterms:W3CDTF">2012-11-12T07:20:00Z</dcterms:modified>
  <cp:revision>27</cp:revision>
  <dc:subject/>
  <dc:title>РЕГИСТРАЦИОННАЯ КАРТА ЧЛЕНА  ООР «РСПП»</dc:title>
</cp:coreProperties>
</file>